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019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35890</wp:posOffset>
            </wp:positionV>
            <wp:extent cx="748665" cy="80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MODULO DI ADESIONE ALL’INIZIATIV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it-IT" w:eastAsia="it-IT"/>
        </w:rPr>
        <w:t>Narni. Le vie del cinema”- Edizion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a inviare p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it-IT" w:eastAsia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-mail 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leviedelcinema@comune.narni.tr.i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it-IT" w:eastAsia="it-IT"/>
        </w:rPr>
        <w:t>Per informazioni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it-IT"/>
        </w:rPr>
        <w:t>tel. 0744/7472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titolare dell’esercizio __________________________ tipologia commerciale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sito in________________ via_________________________________________n.___</w:t>
        <w:softHyphen/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P. IVA______________________________     tel.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dichiara di voler sostenere l’edizione 2022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it-IT"/>
        </w:rPr>
        <w:t>Narni. Le vie del Cinema”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it-IT" w:eastAsia="it-IT"/>
        </w:rPr>
        <w:t xml:space="preserve">, rassegna dedicat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alla proiezione dei grandi classici del cinema italiano e ai film di animazione in versione restaur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ttraverso un contributo economico d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it-IT"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it-IT"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it-IT" w:eastAsia="it-IT"/>
        </w:rPr>
        <w:t>_____________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it-IT" w:eastAsia="it-IT"/>
        </w:rPr>
        <w:t>(+ I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Il versamento va effettuato sul conto corrente bancario intestato alla tesoreria Comunale, Banca INTESA SAN PAOLO Ag. di Narni Scalo IBAN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>IT 43 B03069 72710 1000000460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/>
        </w:rPr>
        <w:t>, con la causal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Le vie del cinema 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/>
        </w:rPr>
        <w:t>.</w:t>
        <w:br/>
        <w:t> </w:t>
      </w:r>
    </w:p>
    <w:p>
      <w:pPr>
        <w:pStyle w:val="Normal"/>
        <w:spacing w:lineRule="auto" w:line="240" w:before="0" w:after="0"/>
        <w:jc w:val="both"/>
        <w:rPr>
          <w:rFonts w:ascii="ArialNarrow,Italic" w:hAnsi="ArialNarrow,Italic" w:eastAsia="Times New Roman" w:cs="ArialNarrow,Italic"/>
          <w:bCs/>
          <w:i/>
          <w:i/>
          <w:iCs/>
          <w:color w:val="7F7F7F"/>
          <w:sz w:val="20"/>
          <w:szCs w:val="20"/>
          <w:lang w:val="it-IT" w:eastAsia="it-IT"/>
        </w:rPr>
      </w:pPr>
      <w:r>
        <w:rPr>
          <w:rFonts w:eastAsia="Times New Roman" w:cs="ArialNarrow,Italic" w:ascii="ArialNarrow,Italic" w:hAnsi="ArialNarrow,Italic"/>
          <w:bCs/>
          <w:i/>
          <w:iCs/>
          <w:color w:val="7F7F7F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ArialNarrow,Italic" w:hAnsi="ArialNarrow,Italic" w:eastAsia="Times New Roman" w:cs="ArialNarrow,Italic"/>
          <w:i/>
          <w:i/>
          <w:iCs/>
          <w:color w:val="7F7F7F"/>
          <w:sz w:val="20"/>
          <w:szCs w:val="20"/>
          <w:lang w:val="it-IT" w:eastAsia="it-IT"/>
        </w:rPr>
      </w:pPr>
      <w:r>
        <w:rPr>
          <w:rFonts w:eastAsia="Times New Roman" w:cs="ArialNarrow,Italic" w:ascii="ArialNarrow,Italic" w:hAnsi="ArialNarrow,Italic"/>
          <w:i/>
          <w:iCs/>
          <w:color w:val="7F7F7F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ArialNarrow,Italic" w:hAnsi="ArialNarrow,Italic" w:eastAsia="Times New Roman" w:cs="ArialNarrow,Italic"/>
          <w:i/>
          <w:i/>
          <w:iCs/>
          <w:color w:val="7F7F7F"/>
          <w:sz w:val="20"/>
          <w:szCs w:val="20"/>
          <w:lang w:val="it-IT" w:eastAsia="it-IT"/>
        </w:rPr>
      </w:pPr>
      <w:r>
        <w:rPr>
          <w:rFonts w:eastAsia="Times New Roman" w:cs="ArialNarrow,Italic" w:ascii="ArialNarrow,Italic" w:hAnsi="ArialNarrow,Italic"/>
          <w:i/>
          <w:iCs/>
          <w:color w:val="7F7F7F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Autorizza, ai sensi del D.lgs. 196/2003, (codice della Privacy) il trattamento dei propri dati personali e la pubblicazione sul sito del Comune del nome dell’esercizio e delle fotografie che verranno eventualmente prodo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val="it-IT" w:eastAsia="it-IT"/>
        </w:rPr>
      </w:pPr>
      <w:r>
        <w:rPr>
          <w:rFonts w:eastAsia="Times New Roman" w:cs="Arial" w:ascii="Arial" w:hAnsi="Arial"/>
          <w:bCs/>
          <w:color w:val="000000"/>
          <w:lang w:val="it-IT" w:eastAsia="it-IT"/>
        </w:rPr>
        <w:t>_________________                                                                    ____________________________</w:t>
        <w:softHyphen/>
        <w:softHyphen/>
        <w:softHyphen/>
        <w:softHyphen/>
        <w:softHyphen/>
        <w:softHyphen/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it-IT" w:eastAsia="it-IT"/>
        </w:rPr>
        <w:t>Luogo e data                                                                              Timbro e Firma per accettazione</w:t>
      </w:r>
    </w:p>
    <w:sectPr>
      <w:footerReference w:type="default" r:id="rId5"/>
      <w:type w:val="nextPage"/>
      <w:pgSz w:w="11906" w:h="16838"/>
      <w:pgMar w:left="1134" w:right="79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viedelcinema@comune.narni.tr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9:00Z</dcterms:created>
  <dc:creator>ACER</dc:creator>
  <dc:description/>
  <cp:keywords/>
  <dc:language>en-US</dc:language>
  <cp:lastModifiedBy>Mirella Pioli - Comune di Narni</cp:lastModifiedBy>
  <cp:lastPrinted>2014-12-05T12:49:00Z</cp:lastPrinted>
  <dcterms:modified xsi:type="dcterms:W3CDTF">2022-05-25T13:56:00Z</dcterms:modified>
  <cp:revision>4</cp:revision>
  <dc:subject/>
  <dc:title/>
</cp:coreProperties>
</file>